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;Vodafone ExB" w:hAnsi="Berlin Sans FB;Vodafone ExB" w:cs="Berlin Sans FB;Vodafone ExB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03680" cy="8089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4310</wp:posOffset>
                </wp:positionH>
                <wp:positionV relativeFrom="paragraph">
                  <wp:posOffset>-685800</wp:posOffset>
                </wp:positionV>
                <wp:extent cx="0" cy="10287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3pt,-54pt" to="-215.3pt,755.9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390775" cy="11049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Vodafone ExB" w:ascii="Berlin Sans FB;Vodafone ExB" w:hAnsi="Berlin Sans FB;Vodafone ExB"/>
          <w:sz w:val="32"/>
          <w:szCs w:val="32"/>
          <w:lang w:val="en-GB"/>
        </w:rPr>
        <w:t xml:space="preserve">Master’s Degree in 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sz w:val="32"/>
          <w:szCs w:val="32"/>
          <w:lang w:val="en-GB"/>
        </w:rPr>
      </w:pPr>
      <w:r>
        <w:rPr>
          <w:rFonts w:eastAsia="Berlin Sans FB;Vodafone ExB" w:cs="Berlin Sans FB;Vodafone ExB" w:ascii="Berlin Sans FB;Vodafone ExB" w:hAnsi="Berlin Sans FB;Vodafone ExB"/>
          <w:sz w:val="32"/>
          <w:szCs w:val="32"/>
          <w:lang w:val="en-GB"/>
        </w:rPr>
        <w:t xml:space="preserve"> </w:t>
      </w:r>
      <w:r>
        <w:rPr>
          <w:rFonts w:cs="Berlin Sans FB;Vodafone ExB" w:ascii="Berlin Sans FB;Vodafone ExB" w:hAnsi="Berlin Sans FB;Vodafone ExB"/>
          <w:sz w:val="32"/>
          <w:szCs w:val="32"/>
          <w:lang w:val="en-GB"/>
        </w:rPr>
        <w:t>International Relations and European Studies (RISE)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sz w:val="32"/>
          <w:szCs w:val="32"/>
          <w:lang w:val="en-GB"/>
        </w:rPr>
      </w:pPr>
      <w:r>
        <w:rPr>
          <w:rFonts w:cs="Berlin Sans FB;Vodafone ExB" w:ascii="Berlin Sans FB;Vodafone ExB" w:hAnsi="Berlin Sans FB;Vodafone ExB"/>
          <w:sz w:val="32"/>
          <w:szCs w:val="32"/>
          <w:lang w:val="en-GB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i/>
          <w:i/>
          <w:color w:val="993366"/>
          <w:sz w:val="36"/>
          <w:szCs w:val="36"/>
        </w:rPr>
      </w:pPr>
      <w:r>
        <w:rPr>
          <w:rFonts w:cs="Berlin Sans FB;Vodafone ExB" w:ascii="Berlin Sans FB;Vodafone ExB" w:hAnsi="Berlin Sans FB;Vodafone ExB"/>
          <w:b/>
          <w:i/>
          <w:color w:val="993366"/>
          <w:sz w:val="36"/>
          <w:szCs w:val="36"/>
        </w:rPr>
        <w:t>RISE Guest Seminars: RIFLETTORI SUL MONDO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i/>
          <w:i/>
          <w:color w:val="000080"/>
          <w:sz w:val="36"/>
          <w:szCs w:val="36"/>
        </w:rPr>
      </w:pPr>
      <w:r>
        <w:rPr>
          <w:rFonts w:cs="Berlin Sans FB;Vodafone ExB" w:ascii="Berlin Sans FB;Vodafone ExB" w:hAnsi="Berlin Sans FB;Vodafone ExB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000080"/>
        </w:rPr>
      </w:pPr>
      <w:r>
        <w:rPr>
          <w:rFonts w:cs="Berlin Sans FB;Vodafone ExB" w:ascii="Berlin Sans FB;Vodafone ExB" w:hAnsi="Berlin Sans FB;Vodafone ExB"/>
          <w:b/>
          <w:color w:val="000080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color w:val="000080"/>
        </w:rPr>
      </w:pPr>
      <w:r>
        <w:rPr>
          <w:rFonts w:cs="Berlin Sans FB;Vodafone ExB" w:ascii="Berlin Sans FB;Vodafone ExB" w:hAnsi="Berlin Sans FB;Vodafone ExB"/>
        </w:rPr>
        <w:drawing>
          <wp:inline distT="0" distB="0" distL="0" distR="0">
            <wp:extent cx="4199890" cy="224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  <w:t>Prof.  Stefano Bartolini</w:t>
        <w:br/>
        <w:t xml:space="preserve">(Peter Mair Chair in Comparative Politics 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  <w:lang w:val="en-GB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  <w:t>-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  <w:lang w:val="en-GB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  <w:t>European University Institute)</w:t>
        <w:br/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  <w:lang w:val="en-GB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  <w:lang w:val="en-GB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  <w:t>Mass politics in the EU ? Electoral representation between national and European Arenas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  <w:lang w:val="en-GB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  <w:lang w:val="en-GB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993366"/>
          <w:sz w:val="40"/>
          <w:szCs w:val="40"/>
        </w:rPr>
      </w:pPr>
      <w:r>
        <w:rPr>
          <w:rFonts w:cs="Berlin Sans FB;Vodafone ExB" w:ascii="Berlin Sans FB;Vodafone ExB" w:hAnsi="Berlin Sans FB;Vodafone ExB"/>
          <w:b/>
          <w:color w:val="993366"/>
          <w:sz w:val="40"/>
          <w:szCs w:val="40"/>
        </w:rPr>
        <w:t>12:00- 14:00</w:t>
      </w:r>
    </w:p>
    <w:p>
      <w:pPr>
        <w:pStyle w:val="Normal"/>
        <w:autoSpaceDE w:val="false"/>
        <w:jc w:val="center"/>
        <w:rPr>
          <w:rFonts w:ascii="Berlin Sans FB Demi;Vodafone ExB" w:hAnsi="Berlin Sans FB Demi;Vodafone ExB" w:cs="Berlin Sans FB Demi;Vodafone ExB"/>
          <w:b/>
          <w:b/>
          <w:color w:val="993366"/>
          <w:sz w:val="36"/>
          <w:szCs w:val="36"/>
        </w:rPr>
      </w:pPr>
      <w:r>
        <w:rPr>
          <w:rFonts w:cs="Berlin Sans FB Demi;Vodafone ExB" w:ascii="Berlin Sans FB Demi;Vodafone ExB" w:hAnsi="Berlin Sans FB Demi;Vodafone ExB"/>
          <w:b/>
          <w:color w:val="9933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erlin Sans FB Demi;Vodafone ExB" w:hAnsi="Berlin Sans FB Demi;Vodafone ExB" w:cs="Berlin Sans FB Demi;Vodafone ExB"/>
          <w:sz w:val="36"/>
          <w:szCs w:val="36"/>
        </w:rPr>
      </w:pPr>
      <w:r>
        <w:rPr>
          <w:rFonts w:cs="Berlin Sans FB Demi;Vodafone ExB" w:ascii="Berlin Sans FB Demi;Vodafone ExB" w:hAnsi="Berlin Sans FB Demi;Vodafone ExB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erlin Sans FB Demi;Vodafone ExB" w:hAnsi="Berlin Sans FB Demi;Vodafone ExB" w:cs="Berlin Sans FB Demi;Vodafone ExB"/>
          <w:sz w:val="36"/>
          <w:szCs w:val="36"/>
        </w:rPr>
      </w:pPr>
      <w:r>
        <w:rPr>
          <w:rFonts w:cs="Berlin Sans FB Demi;Vodafone ExB" w:ascii="Berlin Sans FB Demi;Vodafone ExB" w:hAnsi="Berlin Sans FB Demi;Vodafone ExB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Berlin Sans FB;Vodafone ExB" w:ascii="Berlin Sans FB;Vodafone ExB" w:hAnsi="Berlin Sans FB;Vodafone ExB"/>
          <w:b/>
          <w:bCs/>
          <w:color w:val="333399"/>
          <w:sz w:val="36"/>
          <w:szCs w:val="36"/>
        </w:rPr>
        <w:t xml:space="preserve">15 April 2014,  </w:t>
      </w:r>
      <w:r>
        <w:rPr>
          <w:rFonts w:cs="Berlin Sans FB;Vodafone ExB" w:ascii="Berlin Sans FB;Vodafone ExB" w:hAnsi="Berlin Sans FB;Vodafone ExB"/>
          <w:color w:val="333399"/>
          <w:sz w:val="36"/>
          <w:szCs w:val="36"/>
        </w:rPr>
        <w:t>Polo delle Scienze Sociali</w:t>
      </w:r>
    </w:p>
    <w:p>
      <w:pPr>
        <w:pStyle w:val="Normal"/>
        <w:autoSpaceDE w:val="false"/>
        <w:jc w:val="center"/>
        <w:rPr>
          <w:rFonts w:ascii="Berlin Sans FB;Vodafone ExB" w:hAnsi="Berlin Sans FB;Vodafone ExB" w:cs="Berlin Sans FB;Vodafone ExB"/>
          <w:color w:val="333399"/>
          <w:sz w:val="36"/>
          <w:szCs w:val="36"/>
        </w:rPr>
      </w:pPr>
      <w:r>
        <w:rPr>
          <w:rFonts w:cs="Berlin Sans FB;Vodafone ExB" w:ascii="Berlin Sans FB;Vodafone ExB" w:hAnsi="Berlin Sans FB;Vodafone ExB"/>
          <w:color w:val="333399"/>
          <w:sz w:val="36"/>
          <w:szCs w:val="36"/>
        </w:rPr>
        <w:t>Building D6, Room 106</w:t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color w:val="333399"/>
          <w:sz w:val="44"/>
          <w:szCs w:val="44"/>
        </w:rPr>
      </w:pPr>
      <w:r>
        <w:rPr>
          <w:rFonts w:cs="Berlin Sans FB;Vodafone ExB" w:ascii="Berlin Sans FB;Vodafone ExB" w:hAnsi="Berlin Sans FB;Vodafone ExB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sz w:val="32"/>
          <w:szCs w:val="32"/>
        </w:rPr>
      </w:pPr>
      <w:r>
        <w:rPr>
          <w:rFonts w:cs="Berlin Sans FB;Vodafone ExB" w:ascii="Berlin Sans FB;Vodafone ExB" w:hAnsi="Berlin Sans FB;Vodafone ExB"/>
          <w:b/>
          <w:sz w:val="32"/>
          <w:szCs w:val="32"/>
        </w:rPr>
      </w:r>
    </w:p>
    <w:p>
      <w:pPr>
        <w:pStyle w:val="Normal"/>
        <w:jc w:val="center"/>
        <w:rPr>
          <w:rFonts w:ascii="Berlin Sans FB;Vodafone ExB" w:hAnsi="Berlin Sans FB;Vodafone ExB" w:cs="Berlin Sans FB;Vodafone ExB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6435</wp:posOffset>
                </wp:positionV>
                <wp:extent cx="7086600" cy="0"/>
                <wp:effectExtent l="0" t="82550" r="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.05pt" to="512.95pt,54.05pt" stroked="t" o:allowincell="f" style="position:absolute;flip:x">
                <v:stroke color="#333399" weight="165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;Vodafone ExB" w:ascii="Berlin Sans FB;Vodafone ExB" w:hAnsi="Berlin Sans FB;Vodafone ExB"/>
          <w:b/>
          <w:sz w:val="32"/>
          <w:szCs w:val="32"/>
          <w:lang w:val="en-GB"/>
        </w:rPr>
        <w:t>All those interested are welcome to atte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Vodafone ExB"/>
    <w:charset w:val="00"/>
    <w:family w:val="swiss"/>
    <w:pitch w:val="variable"/>
  </w:font>
  <w:font w:name="Berlin Sans FB Demi">
    <w:altName w:val="Vodafone Ex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7:00Z</dcterms:created>
  <dc:creator>Miki</dc:creator>
  <dc:description/>
  <cp:keywords/>
  <dc:language>en-US</dc:language>
  <cp:lastModifiedBy>Sorina</cp:lastModifiedBy>
  <cp:lastPrinted>2013-10-08T18:08:00Z</cp:lastPrinted>
  <dcterms:modified xsi:type="dcterms:W3CDTF">2014-04-14T14:29:00Z</dcterms:modified>
  <cp:revision>7</cp:revision>
  <dc:subject/>
  <dc:title>Il caso Abu Omar: tra extraordinary renditions, segreto di stato e lotta al terrorismo</dc:title>
</cp:coreProperties>
</file>